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ANKIETA WNIOSKUJĄCEGO O POTWIERDZENIE POSIADANEGO STOPNIA INSTRUKTOR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873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Imię i nazwisk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sz w:val="44"/>
                <w:szCs w:val="44"/>
              </w:rPr>
            </w:pPr>
            <w:r>
              <w:rPr>
                <w:rFonts w:cs="Museo 300" w:ascii="Museo 300" w:hAnsi="Museo 300"/>
                <w:sz w:val="44"/>
                <w:szCs w:val="4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rzydział służbow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sz w:val="44"/>
                <w:szCs w:val="44"/>
              </w:rPr>
            </w:pPr>
            <w:r>
              <w:rPr>
                <w:rFonts w:cs="Museo 300" w:ascii="Museo 300" w:hAnsi="Museo 300"/>
                <w:sz w:val="44"/>
                <w:szCs w:val="4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Informacje dotyczące uprzednio posiadanego stopnia oraz okoliczności utraty członkostw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Nazwa uprzednio posiadanego stopnia instruktorski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Nr i data rozkazu, którym nadano uprzednio posiadany stopień oraz nazwa organu wydającego rozka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Data ustania członkostw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owód ustania członkostwa</w:t>
            </w:r>
          </w:p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(zaznaczyć właściw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Wystąpienie z ZH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Skreślenie z listy człon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Wykluczenie z ZH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onowne nabycie członkostwa. Nr i data rozkaz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Informacje dotyczące stopnia instruktorskiego zdobytego w innej niż ZHP organizacji harcerskiej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Nazwa posiadanego stopnia instruktorski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Nazwa organizacji harcerskiej, w której wnioskodawca zdobył stopie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Nr i data rozkazu, którym nadano uprzednio posiadany stopień oraz nazwa organu wydającego rozka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Data ustania członkostw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owód ustania członkostwa</w:t>
            </w:r>
          </w:p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(zaznaczyć właściw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 xml:space="preserve">Wystąpieni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Skreślenie z listy człon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 xml:space="preserve">Wykluczeni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Data nabycia członkostwa w ZHP. Nr i data rozkaz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 xml:space="preserve">Zakres wiedzy niezbędnej do potwierdzenia posiadanego stopnia instruktors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300" w:ascii="Museo 300" w:hAnsi="Museo 300"/>
                <w:b/>
              </w:rPr>
              <w:t>(Wypełnia KSI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Sposób uzupełnienia w/w wiedz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Termin uzupełnienia wiedz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300" w:ascii="Museo 300" w:hAnsi="Museo 300"/>
                <w:b/>
              </w:rPr>
              <w:t>Decyzja KSI w sprawie potwierdzenia posiadanego stopnia instruktorskiego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</w:tbl>
    <w:p>
      <w:pPr>
        <w:pStyle w:val="Normal"/>
        <w:spacing w:before="0" w:after="20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16:00Z</dcterms:created>
  <dc:creator>Komenda-Katowice</dc:creator>
  <dc:description/>
  <dc:language>en-US</dc:language>
  <cp:lastModifiedBy>Ariana</cp:lastModifiedBy>
  <dcterms:modified xsi:type="dcterms:W3CDTF">2015-09-27T10:16:00Z</dcterms:modified>
  <cp:revision>2</cp:revision>
  <dc:subject/>
  <dc:title/>
</cp:coreProperties>
</file>