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236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Związek Harcerstwa Polskiego</w:t>
            </w:r>
          </w:p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Komendant Hufca</w:t>
            </w:r>
          </w:p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Dąbrowa Górnicza</w:t>
            </w:r>
          </w:p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  <w:t>Dąbrowa Górnicza   24.10.2016r.</w:t>
            </w:r>
          </w:p>
          <w:p>
            <w:pPr>
              <w:pStyle w:val="Normal"/>
              <w:spacing w:lineRule="atLeast" w:line="100"/>
              <w:rPr>
                <w:rFonts w:ascii="Museo 700" w:hAnsi="Museo 700" w:cs="Museo 700"/>
              </w:rPr>
            </w:pPr>
            <w:r>
              <w:rPr>
                <w:rFonts w:cs="Museo 700" w:ascii="Museo 700" w:hAnsi="Museo 700"/>
              </w:rPr>
            </w:r>
          </w:p>
        </w:tc>
      </w:tr>
    </w:tbl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Rozkaz L.9 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1. Zarządzenia i informacje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1.2 Informacje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Informuję, że kurs przewodnikowski „per Aspera ad Astra” ukończyli: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Łukasz</w:t>
        <w:tab/>
        <w:t>Bratek - 1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Jakub</w:t>
        <w:tab/>
        <w:t>Dybowski - 2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Natalia</w:t>
        <w:tab/>
        <w:t>Gajda  - 3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Michał</w:t>
        <w:tab/>
        <w:t>Gandyk  - 4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Maciej</w:t>
        <w:tab/>
        <w:t>Grądal  - 5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Weronika Gwóźdź - 6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Łukasz</w:t>
        <w:tab/>
        <w:t>Hirsa - 7/PWD/2016 z wyróżnieniem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Monika Kocur - 8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Natalia </w:t>
        <w:tab/>
        <w:t>Kocur - 9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Kacper </w:t>
        <w:tab/>
        <w:t>Kuczowicz - 10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Alicja Kunert - 11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Agnieszka Malinka - 12/PWD/2016 z wyróżnieniem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Liliana</w:t>
        <w:tab/>
        <w:t>Marszołek - 13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Łukasz</w:t>
        <w:tab/>
        <w:t>Mirosław - 14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Sonia Olesińska - 15/PWD/2016 z wyróżnieniem</w:t>
      </w:r>
      <w:bookmarkStart w:id="0" w:name="_GoBack"/>
      <w:bookmarkEnd w:id="0"/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Aleksandra Sarniak - 16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Magdalena Steblecka - 17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Kacper </w:t>
        <w:tab/>
        <w:t>Szymczak - 18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Jakub Wurcel - 19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Maciej Lorek - 20/PWD/2016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2. Hufiec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2.4 Zwolnienia i mianowania w komisji stopni instruktorskich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2.5 Powołanie i rozwiązanie sztabów, komisji, komend kursów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Rozwiązuję komendę kursu przewodnikowskiego „per Aspera ad Astra” w składzie: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hm. Grzegorz Przybylak – komendant kursu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 xml:space="preserve">hm. Ariana Bejma-Woźniczka 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phm. Aleksandra Nadolna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phm. Tomasz Bujarski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pwd. Edyta Koza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3. Drużyny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3.2 Zmiany organizacyjne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3.2.1 Rozwiązuję 20 DDH „Bractwo Igły Magnetycznej”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3.3 Zwolnienia i mianowania drużynowych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3.3.1 Zwalniam z funkcji drużynowego dh. phm. Arkadiusza Mateję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8. Mianowania instruktorów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8.3 Zamknięcie próby na stopień podharcmistrzyni / podharcmistrza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8.3.1 Na wniosek Komisji Stopni Instruktorskich z dnia 6.10.2016r. zamykam próbę                i przyznaję stopień podharcmistrzyni dh. Edycie Kozie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Czuwaj !</w:t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</w:r>
    </w:p>
    <w:p>
      <w:pPr>
        <w:pStyle w:val="Normal"/>
        <w:spacing w:lineRule="atLeast" w:line="100"/>
        <w:rPr>
          <w:rFonts w:ascii="Museo 700" w:hAnsi="Museo 700" w:cs="Museo 700"/>
        </w:rPr>
      </w:pPr>
      <w:r>
        <w:rPr>
          <w:rFonts w:cs="Museo 700" w:ascii="Museo 700" w:hAnsi="Museo 700"/>
        </w:rPr>
        <w:t>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7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2:00Z</dcterms:created>
  <dc:creator>Andrzej Korcala</dc:creator>
  <dc:description/>
  <dc:language>en-US</dc:language>
  <cp:lastModifiedBy>rnawrot</cp:lastModifiedBy>
  <cp:lastPrinted>2016-11-02T07:02:00Z</cp:lastPrinted>
  <dcterms:modified xsi:type="dcterms:W3CDTF">2016-11-02T06:02:00Z</dcterms:modified>
  <cp:revision>2</cp:revision>
  <dc:subject/>
  <dc:title/>
</cp:coreProperties>
</file>