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115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6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811"/>
      </w:tblGrid>
      <w:tr>
        <w:trPr>
          <w:trHeight w:val="855" w:hRule="atLeast"/>
        </w:trPr>
        <w:tc>
          <w:tcPr>
            <w:tcW w:w="3358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Związek Harcerstwa Polskiego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Komendant Huf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ąbrowa Górn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ąbrowa Górnicza, 02.10.201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kaz L. 8/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 Hufie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2.2 Zwolnienia w komendzie huf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walniam z funkcji zastępcy komendanta hufca ds. organizacyjnych dh. phm. Arkadiusza Mateję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2.3 Mianowania w komendzie hufc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Mianuję zastępcą komendanta hufca ds. organizacyjnych dh. pwd. Elwirę Daneck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 Szczepy i inne związki druży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2 Powołania i rozwiązania szczepów i innych związków druży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wołuję związek drużyn „Złota Ósemka” w Sławkow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3 Zwolnienia i mianowania w szczepach i innych związkach druży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anuję komendantem związku drużyn „Złota Ósemka” w Sławkowie dh. phm. Wojciecha Godecki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7. Harcerska Akcja Letnia i Zimow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7.1 Zwolnienia i mianowania komendantów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Zwalniam z funkcji komendantów obozów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 Dorotę Nawro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m Wojciecha Godecki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m Patrycję Makarską-Chachaj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m Grzegorza Przybyla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3. Pochwały, wyróżnienia, nagro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dzielam pochwały dh. Magdalenie Robakowskiej, dh. Aleksandrze Nadolnej i dh. Jarosławowi „Rudemu” Bilskiemu za zorganizowanie pokazu ratowniczego podczas festynu Stowarzyszenia Kroku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dzielam pochwały dh. Aleksandrze Rokickiej, dh. Aleksandrza Chechelskiej, dh. Nicol Dudek, dh. Marcinowi Jaroszowi, dh. Adrianowi Jaźwcowi, dh. Marcinowi Walencikowi za reprezentowanie hufca na mszy policyj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4. In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ruhny i druhowie z okazji rozpoczynającego się roku harcerskiego życzę wielu ekscytujących przygód, wytrwałości w dążeniu do celu oraz satysfakcji z osiąganych wyników.</w:t>
      </w:r>
    </w:p>
    <w:p>
      <w:pPr>
        <w:pStyle w:val="Heading3"/>
        <w:rPr/>
      </w:pPr>
      <w:r>
        <w:rPr/>
        <w:t>Czuwaj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phm. Radosław Naw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30:00Z</dcterms:created>
  <dc:creator>Andrzej Korcala</dc:creator>
  <dc:description/>
  <cp:keywords/>
  <dc:language>en-US</dc:language>
  <cp:lastModifiedBy>Ariana</cp:lastModifiedBy>
  <cp:lastPrinted>2016-10-02T09:29:00Z</cp:lastPrinted>
  <dcterms:modified xsi:type="dcterms:W3CDTF">2016-10-09T06:32:00Z</dcterms:modified>
  <cp:revision>4</cp:revision>
  <dc:subject/>
  <dc:title/>
</cp:coreProperties>
</file>