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Związek Harcerstwa Polskiego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Komendant Huf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ąbrowa Górn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Dąbrowa Górnicza 12.06.2016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kaz L.6 /20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 Huf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2 Zwolnienia w komendzie huf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walniam z funkcji komendantki zlotu hufca dh. phm. Aleksandrę Nadoln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walniam z funkcji oboźnego zlotu hufca dh. pwd. Damiana Twarowskiego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2 Zmiany organizacyj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wołuję Harcerski Klub Turystyczny „Złoty Azymut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3 Zwolnienia i mianowania drużynow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szefem Harcerskiego Klubu Turystycznego „Złoty Azymut” dh. Rafała Adamczyk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7. Harcerska Akcja Letnia i Zimow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7.1 Zwolnienia i mianowania komendan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Komendantką Zgrupowania obozów w Janowie dh. phm. Dorotę Nawro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Komendantką obozu szczepu „Czarna Piątka” w Bełdach-Piecu dh. hm. Patrycję Makarską-Chacha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Komendantem Rajdu Grunwald dh. hm. Grzegorza Przybyla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Komendantem obozu w Kucobach dh. phm. Wojciecha Godec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3. Pochwały, wyróżnienia, nagro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klubowi harcerskiemu Auxillium za zajęcie II miejsca                               w chorągwianym turnieju pierwszej pomo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dh. phm. Aleksandrze Nadolnej, dh.pwd. Damianowi Twarowskiemu, dh. pwd. Magdalenie Robakowskiej, dh. Arturowi Gdulskiemu                   za przygotowanie i przeprowadzenie zlotu huf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dh. Aleksandrze Rokickiej za wskrzeszenie 27 DDH „Hec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dh. Karolinie Kozie za wykrzesanie „Złotych Iskierek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4. In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 związku ze zbliżającą się Harcerską Akcją Letnią życzę Wam udanych obozów, niezapomnianych przygód i bezpiecznych powrotów do domu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Czuwaj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hm. Radosłą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5:00Z</dcterms:created>
  <dc:creator>Andrzej Korcala</dc:creator>
  <dc:description/>
  <dc:language>en-US</dc:language>
  <cp:lastModifiedBy>Ariana</cp:lastModifiedBy>
  <dcterms:modified xsi:type="dcterms:W3CDTF">2016-06-12T08:15:00Z</dcterms:modified>
  <cp:revision>2</cp:revision>
  <dc:subject/>
  <dc:title/>
</cp:coreProperties>
</file>