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Związek Harcerstwa Polskiego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ąbrowa Górnicza  2.06.201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kaz L. 5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1. Zarządzenia i informac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1.2 Informac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uję, że zlot hufca odbędzie się w dniach 11-12.06.2016 w Janow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daję do wiadomości, że kurs drużynowych zuchowych ukończy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laudia Starowicz 1/KDZ/2016 hufiec Mik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arolina Koza 2/KDZ/2016 hufiec Dąbrowa Górni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atarzyna Stachera 3/KDZ/2016 hufiec Ziemi Będziń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amil Gałązkiewicz 4/KDZ/2016 hufiec Kraków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 Huf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2 Zwolnienia w komendzie huf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walniam z funkcji członka Zespołu Promocji i Informacji dh. pwd. Michała „Gruchę” Gruszczy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3 Mianowania w komendzie huf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ką zlotu dh. phm. Aleksandrę Nadoln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oboźnym zlotu dh. pwd. Damiana Twarowski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5 Powołanie i rozwiązanie sztabów, komisji, komend kursów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ozwiązuję komendę kursu drużynowych zuchowych w składzi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hm. Grzegorz Przybylak – komendant kurs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hm. Ariana Bejma-Woźniczk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phm. Tomasz Bujarsk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3. Druży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2 Zmiany organizacyj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PDDW „Złoci” w Sławkow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Krąg Starszyzny harcerskiej „Aurum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3 Zwolnienia i mianowania drużynow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drużynową PDDW „Złoci” dh sam. Monikę Leszczyńsk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przewodniczącą KSH „Aurum” dh. pwd. Edytę Koz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3. Pochwały, wyróżnienia,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dh. phm. Aleksandrze Nadolnej i dh. phm. Wojciechowi Godeckiemu za przygotowanie i przeprowadzenie Hufcowego Konkursu Muszt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Udzielam pochwały dh. Maksowi Majce, przybocznemu 4 DDH Leśni Ludzie za reprezentowanie naszego hufca w chorągwianych i ogólnozwiązkowych zwodach pływackich. Druhu gratulujemy i życzymy dalszych sukce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Udzielam pochwały hm. Grzegorzowi Przybylakowi, hm. Arianie Bejmie-Woźniczce 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phm. Tomaszowi Bujarskiemu za przygotowanie i przeprowadzenie kursu drużynowy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uch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Czuwaj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38:00Z</dcterms:created>
  <dc:creator>Andrzej Korcala</dc:creator>
  <dc:description/>
  <cp:keywords/>
  <dc:language>en-US</dc:language>
  <cp:lastModifiedBy>Ariana</cp:lastModifiedBy>
  <dcterms:modified xsi:type="dcterms:W3CDTF">2016-08-18T06:52:00Z</dcterms:modified>
  <cp:revision>4</cp:revision>
  <dc:subject/>
  <dc:title/>
</cp:coreProperties>
</file>