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Związek Harcerstwa Polskiego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ąbrowa Górnicza 23.04.201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kaz L. 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ciąg z rozkazu Naczelniczki ZH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3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Odznaczenia, pochwały i wyróżn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. Odznaczenia harcerskie</w:t>
      </w:r>
    </w:p>
    <w:p>
      <w:pPr>
        <w:pStyle w:val="Normal"/>
        <w:rPr>
          <w:sz w:val="24"/>
        </w:rPr>
      </w:pPr>
      <w:r>
        <w:rPr>
          <w:sz w:val="24"/>
        </w:rPr>
        <w:t xml:space="preserve">Podaję do wiadomości decyzję Przewodniczącego ZHP z dnia 4 lutego 2016r. </w:t>
        <w:br/>
        <w:t xml:space="preserve">w sprawie odznaczenia Złotym, Srebrnym  i Brązowym Krzyżem „Za Zasługi dla ZHP”. </w:t>
      </w:r>
    </w:p>
    <w:p>
      <w:pPr>
        <w:pStyle w:val="Normal"/>
        <w:rPr>
          <w:sz w:val="24"/>
        </w:rPr>
      </w:pPr>
      <w:r>
        <w:rPr>
          <w:sz w:val="24"/>
        </w:rPr>
        <w:t>11.1.3. Brązowy Krzyż „Za Zasługi dla ZHP” otrzymują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rągiew Śląska ZH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m. Ariana BEJMA-WOŹNICZKA</w:t>
        <w:tab/>
        <w:tab/>
        <w:tab/>
        <w:tab/>
        <w:t xml:space="preserve">                                                        phm. Grzegorz ROBA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hm. Iwona NOWAK-SYGUŁ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. Listy Pochwalne Naczelnika ZH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óżniam Listem Pochwalnym następujące Druhny i Druh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dalena Robak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ciąg z rozkazu Komendantki Chorągwi L5/201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1. Rozwiązywanie i powoływanie sztab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4.1.2. Powołuję z dniem 18.04.2016r. Komendę Wiosennego Biwaku Przedstawicielstwa Śląskiego organizowanego w terminie: 22-24.04.2016r. w następującym składzi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- phm. Grzegorz PRZYBYLAK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hm. Janusz KARAŚ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dh. Patrycja LEŚ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dh. Tomasz GAŁW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1. Zamknięcie próby na stopień harcmistrzyni/harcmistrz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5.1.1. Na wniosek Chorągwianej Komisji Stopni Instruktorskich z dnia 26.01.2016r. zamykam próbę i przyznaję stopień harcmistrza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- phm. Grzegorzowi PRZYBYLAKOWI</w:t>
        <w:tab/>
        <w:t>Hufiec Dąbrowa Górnicza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1. Zarządzenia i informac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1.2 Informac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1.2.1. Podaję do wiadomości, że kurs drużynowych zuchowych odbędzie si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3-15.05; 20-22.05 w Zespole Szkół Ekonomicznych w Dąbrowie Górnic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u w:val="single"/>
        </w:rPr>
        <w:t>1.2.2. Kurs drużynowych harcerskich i starszoharcerskich ukończy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Gandyk Jakub (hufiec Mysłowice) 1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Kicka Kornelia (hufiec Myszków) 2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Klemens Damian (hufiec Mysłowice) 3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Rokicka Aleksandra (hufiec Dąbrowa Górnicza) 5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Pączek Barbara (hufiec Mysłowice) 6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Stachera Bartłomiej (hufiec Będzin) 1/KDHS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Klonek Sandra (hufiec Gliwice) 2/KDHS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Majewska Julia (hufiec Dąbrowa Górnicza) 3/KDHS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Grzesiok Sara (hufiec Mysłowice) 5/KDHS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Nalepa Łukasz (hufiec Będzin) 4/KDH/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2.3.Kurs przyboczn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ukończyli z wyróżnieniem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dh. Weronika Kadłubek 1/KP/2016 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dh. Jessica Religa 2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h. Alexander Sadowski 3/KP/2016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ukończyl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1. Zuzanna Stankowska 4/KP/2016 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Mateusz Lewandowski 5/KP/2016 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Klaudia Artecka 6/KP/2016 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Wiktoria Pakulak 7/KP/2016 (hufiec Zawiercie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Natalia Królik 8/KP/2016 (hufiec Zawiercie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Wojciech Woźniak 9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Agnieszka Danecka 10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Jeremi Kowalski 11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Natalia Skrzyniarz 12/KP/2016 (hufiec Dąbrowa Górnicza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Piotr Musiał 13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1. Martyna Grochalska 14/KP/2016 (hufiec Zawierci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Marcin Sobór 15/KP/2016 (hufiec Dąbrowa Górnicza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3. Kacper Szymankiewicz 16/KP/2016 (hufiec Dąbrowa Górnicza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4. Aleksandra Malinka 17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5. Maksymilian Majka 19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6. Norbert Godecki 18/KP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 Magdalena Halaba  20/KP/2016 (hufiec Zawiercie)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1.2.4. Kurs Zastępowych i Przybocznych "LIBERATOR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atent zastępowego otrzymal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HO Krzysztof "Huzar" Wojewo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O Jarosław "Rudy" Bil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Marcin "Sherman" Jaros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Adrian "Cezar" Jaźw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Dominik "Bela" Belic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Marcin "Katoda" Walenci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h. Igor Stańczy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h. Denis Buł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atent przybocznego otrzyma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O Jarosław "Rudy" Bil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Dominik "Bela" Belic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Adrian "Cezar" Jaźw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ćw. Marcin "Szerman" Jaros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>1.2.5. Kurs zastępowych ukończy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Joanna Kita 80 PDDS "Złota Ósemka" 01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Joanna Wiekiera 80 PDDS 02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ilip Bański 5 DDH  "ad infinitum" im. J.Korczaka 03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ja Chęcińska 5 DDH "ad infinitum" im. J. Korczaka 04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la Półtorak 119 ZDH "Pomarańczarnia" im. Andrzeja Małkowskiego 05/KZ/2016 (hufiec Ziemi Będzińskiej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inga Bobińska  Ósma Dąbrowska Drużyna Harcerska imienia Zawiszy Czarnego 06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iktoria Sołtysik  Ósma Dąbrowska Drużyna Harcerska imienia Zawiszy Czarnego 07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Justyna Lipska 119 ZDH Pomarańczarnia im Andrzeja Małkowskiego 08/KZ/2016 (hufiec Ziemi Będzińskiej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ja Hejnowska  119 ZDH Pomarańczarnia im. Andrzeja Małkowskiego 09/KZ/2016 (hufiec Ziemi Będzińskiej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Kamil Kulka 5 DDH "ad infinitum" im. J. Korczaka 10/KZ/2016 (hufiec Dąbrowa Górnicza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Yevhen Voitsekhovky  119 ZDH Pomarańczarnia im. Andrzeja Małkowskiego 11/KZ/2016 (hufiec Ziemi Będzińskiej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mian Pękała Ósma Dąbrowska Drużyna Harcerska imienia Zawiszy Czarnego 12/KZ/2016 (hufiec Dąbrowa Górnicz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 Huf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5 Powołanie i rozwiązanie sztabów, komisji, komend kur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>2.5.1. Powołuję komendę kursu zuchowego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. Grzegorz Przybylak BOK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m. Ariana Bejma-Woźniczka BOK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. Tomasz Bujar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5.2. Rozwiązuję komendę hufcowego kursu zastępowych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Jarosław „Rudy” Bilski – komendant kurs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wd. Magdalena Robakow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5.3. Rozwiązuję komendę szczepowego kursu zastępowych i przybocznych „Liberator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hm. Daniel „Frank” 0barewin – komendant kurs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wd. Michał „Soplica” Matczyń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5.4. Rozwiązuję komendę hufcowego kursu przybocznych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wd. Ewelina Stanek – komendant kurs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wd. Damian Twarow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5.5. Rozwiązuję komendę kursu drużynowych harcerskich i starszoharcerskich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hm. Anna Gandyk-Piszczek BOKK 725/2014 – komendant kurs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hm. Joanna Muniow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wd. Marzena Drobiec-Pawłow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h. phm. Grzegorz Przybyla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3. Druży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2 Zmiany organizacyj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3.2.1. Powołuję PDDS przy HGS Drago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3 Zwolnienia i mianowania drużynowy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3.3.1. Mianuję drużynowym PDDS przy HGS Dragon dh. Krzysztofa „Huzara” Wojewodę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8. Mianowania instruktor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8.2 Otwarcia próby na stopień przewodniczki / przewodnika</w:t>
      </w:r>
    </w:p>
    <w:p>
      <w:pPr>
        <w:pStyle w:val="TextBodyIndent"/>
        <w:tabs>
          <w:tab w:val="clear" w:pos="426"/>
          <w:tab w:val="left" w:pos="567" w:leader="none"/>
        </w:tabs>
        <w:ind w:left="567" w:hanging="567"/>
        <w:jc w:val="both"/>
        <w:rPr/>
      </w:pPr>
      <w:r>
        <w:rPr/>
        <w:t>8.2.1</w:t>
        <w:tab/>
        <w:t>Na wniosek Komisji Stopni Instruktorskich z dnia 7 kwietnia otwieram próbę na stopień przewodnika druhowi:</w:t>
      </w:r>
    </w:p>
    <w:p>
      <w:pPr>
        <w:pStyle w:val="TextBodyIndent"/>
        <w:tabs>
          <w:tab w:val="clear" w:pos="426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Rafałowi Adamczykowi 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3. Pochwały, wyróżnienia,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Udzielam pochwały komendom kursów organizowanych przez Hufcowy Zespół Kadry Kształcącej „Per aspera ad astra” druhnom:</w:t>
      </w:r>
      <w:r>
        <w:rPr>
          <w:b/>
          <w:sz w:val="24"/>
        </w:rPr>
        <w:t xml:space="preserve"> pwd. Magdalenie Robakowskiej, pwd. Ewelinie Stanek, hm. Annie Gandyk-Piszczek, dh. hm. Joannie Muniowskiej, dh. pwd. Marzenie Drobiec-Pawłow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raz druh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Jarosławowi „Rudemu” Bilskiemu, hm. Danielowi „Frankowi” 0barewinowi, pwd. Michałowi „Soplicy” Matczyńskiemu, pwd. Damianowi Twarowskiemu, hm. Grzegorzowi Przybylakow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ziękuję </w:t>
      </w:r>
      <w:r>
        <w:rPr>
          <w:b/>
          <w:sz w:val="24"/>
        </w:rPr>
        <w:t>5 DDH, 270 DDW oraz 50 DDW</w:t>
      </w:r>
      <w:r>
        <w:rPr>
          <w:sz w:val="24"/>
        </w:rPr>
        <w:t xml:space="preserve"> za udział w dniach otwartych organizacji pozarządowych, które odbyły się 16 kwiet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4. In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 okazji dnia św. Jerzego, patrona ruchu harcerskiego życzę Wam powodzenia i wytrwałości w realizowaniu misji. Niechaj nie opuszcza Was uśmiech i pogoda ducha na hercerskich szla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Czuwaj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12:00Z</dcterms:created>
  <dc:creator>Andrzej Korcala</dc:creator>
  <dc:description/>
  <dc:language>en-US</dc:language>
  <cp:lastModifiedBy>Ariana</cp:lastModifiedBy>
  <dcterms:modified xsi:type="dcterms:W3CDTF">2016-04-23T20:12:00Z</dcterms:modified>
  <cp:revision>2</cp:revision>
  <dc:subject/>
  <dc:title/>
</cp:coreProperties>
</file>