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1730" cy="125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/>
            </w:pPr>
            <w:r>
              <w:rPr/>
              <w:t>Związek Harcerstwa Polskiego</w:t>
            </w:r>
          </w:p>
          <w:p>
            <w:pPr>
              <w:pStyle w:val="Heading6"/>
              <w:rPr/>
            </w:pPr>
            <w:r>
              <w:rPr/>
              <w:t>Komendant Hufca</w:t>
            </w:r>
          </w:p>
          <w:p>
            <w:pPr>
              <w:pStyle w:val="Normal"/>
              <w:rPr/>
            </w:pPr>
            <w:r>
              <w:rPr/>
              <w:t>Dąbrowa Górn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Dąbrowa Górnicza 31.10.2016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kaz L. 10/2016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Style w:val="Emphasis"/>
          <w:rFonts w:ascii="Trebuchet MS;Helvetica" w:hAnsi="Trebuchet MS;Helvetica" w:cs="Trebuchet MS;Helvetica"/>
          <w:b w:val="false"/>
          <w:b w:val="false"/>
          <w:i/>
          <w:i/>
          <w:caps w:val="false"/>
          <w:smallCaps w:val="false"/>
          <w:color w:val="292929"/>
          <w:spacing w:val="0"/>
          <w:sz w:val="23"/>
        </w:rPr>
      </w:pP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  <w:szCs w:val="24"/>
        </w:rPr>
        <w:t>Wyjątki z rozkazu Komendantki Chorągwi Śląskiej L16/2016 z dnia 24.09.2016.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  <w:szCs w:val="24"/>
        </w:rPr>
        <w:br/>
      </w: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  <w:szCs w:val="24"/>
        </w:rPr>
        <w:t>15. Inne.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  <w:szCs w:val="24"/>
        </w:rPr>
        <w:br/>
      </w: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  <w:szCs w:val="24"/>
        </w:rPr>
        <w:t>15.1. Na wniosek Referatu Zuchowego Chorągwi Śląskiej nadaję tytuł Mistrzowskiej Gromady Zuchowej gromadom: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</w:rPr>
        <w:t>Hufiec Dąbrowa Górnicza: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</w:rPr>
        <w:t>7 Dąbrowska Gromada Zuchowa „Słoneczna Gromada”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</w:rPr>
        <w:t>15 Dąbrowska Gromada Zuchowa „Stowarzyszenie Przyjaciół Brykniętego Prosiaczka”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Style w:val="Emphasis"/>
          <w:rFonts w:cs="Trebuchet MS;Helvetica" w:ascii="Trebuchet MS;Helvetica" w:hAnsi="Trebuchet MS;Helvetica"/>
          <w:b w:val="false"/>
          <w:i/>
          <w:caps w:val="false"/>
          <w:smallCaps w:val="false"/>
          <w:color w:val="292929"/>
          <w:spacing w:val="0"/>
          <w:sz w:val="23"/>
        </w:rPr>
        <w:t>16 Dąbrowska Gromada Zuchowa „Sprytne Skrzaty”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t>1. Zarządzenia i informacje</w:t>
        <w:br/>
        <w:t>1.2 Informacje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Decyzją Kapituły Harcerskiego Znaku Spadochronowego przy GK ZHP,  L2/2016, z dnia 8 października 2016 roku, nadano Harcerskie Znaki Spadochronowe następującym członkom ZHP z terenu Hufca Dąbrowa Górnicz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pwd. Paulina Wąs – 1536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ćw. Dominik Belicki – 1537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ćw. Szymon Kowalski  - 1538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ćw. Marcin Jarosz  - 1539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ćw. Adrian Jaźwiec  - 154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ćw. Piotr Siejka - 154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dh. Igor Stańczyk - 154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</w:rPr>
        <w:t>dh. Przemysław Mazurek - 1543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3"/>
        </w:rPr>
        <w:t>2. Hufiec</w:t>
      </w: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br/>
        <w:t>2.5 Powołanie i rozwiązanie sztabów, komisji, komend kursów</w:t>
        <w:br/>
        <w:t>2.5.1 Decyzją Hufcowej Kapituły Stopni Wędrowniczych L3/2016</w:t>
        <w:br/>
        <w:t>Zwalniam z funkcji Przewodniczącego HKSW -</w:t>
        <w:br/>
        <w:t>dh hm Daniela „Frenka”0barewina.</w:t>
        <w:br/>
        <w:t>Dziękuję Druhowi za pełne zaangażowania wypełnianie zadań wynikających</w:t>
        <w:br/>
        <w:t>z pełnienia tej funkcji.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t>2.5.2 Mianuję Przewodniczącym HKSW-</w:t>
        <w:br/>
        <w:t>dh. pwd. Marcina „Longina” Poczobutta</w:t>
        <w:br/>
        <w:t>2.5.3. Powołuję w skład HKSW na na funkcję członka niestałego</w:t>
        <w:br/>
        <w:t>dh. pwd. Paulinę Wąs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t>9. Zaliczanie służby instruktorskiej</w:t>
        <w:br/>
        <w:t>Na podstawie Uchwały nr 22/XXXIII Rady Naczelnej ZHP z dnia 18 czerwca 2006r</w:t>
        <w:br/>
        <w:t>w sprawie zaliczenia służby instruktorskiej Zaliczam służbę instruktorską za rok</w:t>
        <w:br/>
        <w:t>harcerski 2015/2016 następującym instruktorom: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t>1. pwd. Mariusz Aniszkiewicz- drużynowy</w:t>
        <w:br/>
        <w:t>2. hm. Ariana Bejma-Woźniczka- KH</w:t>
        <w:br/>
        <w:t>3. hm. Janusz Będkowski- KRH</w:t>
        <w:br/>
        <w:t>4. pwd. Martyna Filip- drużynowa</w:t>
        <w:br/>
        <w:t>5. phm. Daria Galant</w:t>
        <w:br/>
        <w:t>6. phm. Wojciech Godecki- drużynowy</w:t>
        <w:br/>
        <w:t>7. pwd. Magdalena Krupa-drużynowa</w:t>
        <w:br/>
        <w:t>8. phm. Magdalena Kołtońska- przyboczna</w:t>
        <w:br/>
        <w:t>9. phm. Marcin K0nieczny- KRH</w:t>
        <w:br/>
        <w:t>10. hm. Jolanta Kowalik- KRH</w:t>
        <w:br/>
        <w:t>11. pwd. Edyta Koza – przewodnicząca Kręgu SH</w:t>
        <w:br/>
        <w:t>12. hm. Robert Latacz</w:t>
        <w:br/>
        <w:t>13. hm. Patrycja Makarska-Chachaj – komendant szczepu</w:t>
        <w:br/>
        <w:t>14. pwd. Katarzyna Markot-Przybylak- przyboczna</w:t>
        <w:br/>
        <w:t>15. pwd. Michał Matczyński</w:t>
        <w:br/>
        <w:t>16. phm. Lucyna Mól- Szefowa Bazy Obozowej w Janowie</w:t>
        <w:br/>
        <w:t>17. phm. Rafał Musialik- Przewodniczący Kręgu</w:t>
        <w:br/>
        <w:t>18. phm. Aleksandra Nadolna- KH</w:t>
        <w:br/>
        <w:t>19. phm. Dorota Nawrot- KH</w:t>
        <w:br/>
        <w:t>20. phm. Iwona Nowak-Syguła- drużynowa</w:t>
        <w:br/>
        <w:t>21. phm. Daniel 0barewin- komendant szczepu</w:t>
        <w:br/>
        <w:t>22. hm. Alfred Pająk- przewodniczący kręgu</w:t>
        <w:br/>
        <w:t>23. pwd. Magdalena Poczobutt- namiestnik harcerski</w:t>
        <w:br/>
        <w:t>24. pwd. Mateusz Małecki - drużynowy</w:t>
        <w:br/>
        <w:t>25. pwd. Marcin Poczobutt- drużynowy</w:t>
        <w:br/>
        <w:t>26. phm. Grzegorz Przybylak- drużynowy</w:t>
        <w:br/>
        <w:t>27. pwd. Tomasz Rachwał- KH</w:t>
        <w:br/>
        <w:t>28. phm. Grzegorz Robakowski- KH</w:t>
        <w:br/>
        <w:t>29. pwd. Magdalena Robakowska- drużynowa</w:t>
        <w:br/>
        <w:t>30. pwd. Elwira Rzewuska-Danecka- KH Szefowa Biura</w:t>
        <w:br/>
        <w:t>31. phm. Grażyna Schubert- drużynowa</w:t>
        <w:br/>
        <w:t>32. pwd. Ewelina Stanek- drużynowa</w:t>
        <w:br/>
        <w:t>33. pwd. Damian Twarowski- drużynowy</w:t>
        <w:br/>
        <w:t>34. pwd. Paulina Wąs- drużynowa</w:t>
        <w:br/>
        <w:t>35. pwd. Roksana Warmuz- drużynowa</w:t>
        <w:br/>
        <w:t>36. phm. Ewa Zajas- drużynowa</w:t>
      </w:r>
    </w:p>
    <w:p>
      <w:pPr>
        <w:pStyle w:val="TextBody"/>
        <w:widowControl/>
        <w:rPr>
          <w:rFonts w:ascii="Trebuchet MS;Helvetica" w:hAnsi="Trebuchet MS;Helvetica" w:cs="Trebuchet MS;Helvetic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3"/>
        </w:rPr>
      </w:pPr>
      <w:r>
        <w:rPr>
          <w:rFonts w:cs="Trebuchet MS;Helvetica" w:ascii="Trebuchet MS;Helvetica" w:hAnsi="Trebuchet MS;Helvetica"/>
          <w:b w:val="false"/>
          <w:i w:val="false"/>
          <w:caps w:val="false"/>
          <w:smallCaps w:val="false"/>
          <w:color w:val="292929"/>
          <w:spacing w:val="0"/>
          <w:sz w:val="23"/>
        </w:rPr>
        <w:t>Czuwaj</w:t>
        <w:br/>
        <w:t>phm. Radosław Nawr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altName w:val="Helvetica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5:00Z</dcterms:created>
  <dc:creator>Andrzej Korcala</dc:creator>
  <dc:description/>
  <dc:language>en-US</dc:language>
  <cp:lastModifiedBy>rnawrot</cp:lastModifiedBy>
  <dcterms:modified xsi:type="dcterms:W3CDTF">2016-10-31T18:57:00Z</dcterms:modified>
  <cp:revision>10</cp:revision>
  <dc:subject/>
  <dc:title/>
</cp:coreProperties>
</file>