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 konkursu plastycznego „4 pory roku młodego ekolog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Przedszkolaki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6270"/>
        <w:gridCol w:w="219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ejsce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k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ub Aniszkiewic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na Now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mian Kosteck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klasy I-III szkoły podstawowej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6270"/>
        <w:gridCol w:w="219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ejsce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ryk Wasilewsk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essica Rachwa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I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ołaj Nadoln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klasy IV-VI szkoły podstawowej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6270"/>
        <w:gridCol w:w="219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ejsce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in Sobó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gnieszka Daneck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lip Aniszkiewic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8:40Z</dcterms:created>
  <dc:creator/>
  <dc:description/>
  <dc:language>en-US</dc:language>
  <cp:lastModifiedBy/>
  <cp:revision>0</cp:revision>
  <dc:subject/>
  <dc:title/>
</cp:coreProperties>
</file>